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46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Jo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uly 26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uly 21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appointment of Council Member Raymond Holt, as a member, and Council Member Doyle Carter, as an alternate member, both on the Board of Directors of the Jacksonville Zoological Society, for a term ending September 30, 2012, representing the City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>The bylaws of the Jacksonville Zoological Society provide for City Council representatives, appointed by the Council President, on the Board of Directo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Zoological Society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0061460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0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11-07-21T12:32:00Z</dcterms:modified>
  <cp:revision>3</cp:revision>
  <dc:subject/>
  <dc:title>Bill Type and Number: Resolution </dc:title>
</cp:coreProperties>
</file>